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7607935" cy="1082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82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, на который выдаются  методические материалы, определяется работником, на которого возложено заведование  кабинетом, с учетом графика использования запрашиваемых материалов в данном каби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ча педагогическому работнику и сдача  методических материалов фиксируются в журнале вы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лучении 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      </w:t>
      </w:r>
      <w:r>
        <w:rPr>
          <w:rFonts w:cs="Times New Roman" w:ascii="Times New Roman" w:hAnsi="Times New Roman"/>
          <w:sz w:val="28"/>
        </w:rPr>
        <w:t>без ограничения: к  кабинетам,  спортивному и музыкальн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     </w:t>
      </w:r>
      <w:r>
        <w:rPr>
          <w:rFonts w:cs="Times New Roman" w:ascii="Times New Roman" w:hAnsi="Times New Roman"/>
          <w:sz w:val="28"/>
        </w:rPr>
        <w:t>к  кабинетам, спортивному и музыкальн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        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5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.     Для копирования или тиражирования учебных и методических материалов педагогические работники имеют право пользоваться копировальной техн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ческий работник может сделать не более 20 копий страниц формата А4 в квар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сделанных копий (страниц формата А4) при каждом копировании фиксируется педагогическим работником в журнале использования копировального аппа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    Для распечатывания  методических материалов педагогические работники имеют право пользоваться принт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дагогический работник может распечатать на принтере не более 20 страниц формата А4 в кварт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.  В случае необходимости тиражирования или печати сверх установленного объёма педагогический работник обязан обратиться со служебной запиской на имя заведующе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sectPr>
      <w:type w:val="nextPage"/>
      <w:pgSz w:w="11906" w:h="16838"/>
      <w:pgMar w:left="567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47:00Z</dcterms:created>
  <dc:creator>User1</dc:creator>
  <dc:description/>
  <cp:keywords/>
  <dc:language>en-US</dc:language>
  <cp:lastModifiedBy>XTreme</cp:lastModifiedBy>
  <cp:lastPrinted>2016-08-29T09:24:00Z</cp:lastPrinted>
  <dcterms:modified xsi:type="dcterms:W3CDTF">2016-08-29T05:31:00Z</dcterms:modified>
  <cp:revision>6</cp:revision>
  <dc:subject/>
  <dc:title/>
</cp:coreProperties>
</file>